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威高集团技术需求（新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bookmarkStart w:id="0" w:name="OLE_LINK733"/>
      <w:bookmarkStart w:id="1" w:name="OLE_LINK732"/>
      <w:r>
        <w:rPr>
          <w:rFonts w:ascii="黑体;SimHei" w:hAnsi="黑体;SimHei" w:cs="黑体;SimHei" w:eastAsia="黑体;SimHei"/>
          <w:sz w:val="32"/>
          <w:szCs w:val="32"/>
        </w:rPr>
        <w:t>、高温蒸汽灭菌设备及耗材</w:t>
      </w:r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纯蒸汽发生器机械结构设计；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高温蒸汽灭菌器整体结构或控制系统设计；</w:t>
      </w:r>
    </w:p>
    <w:p>
      <w:pPr>
        <w:pStyle w:val="Normal"/>
        <w:numPr>
          <w:ilvl w:val="0"/>
          <w:numId w:val="0"/>
        </w:numPr>
        <w:ind w:firstLine="280"/>
        <w:outlineLvl w:val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高温蒸汽灭菌器的湿包及干燥问题解决方案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高温蒸汽饱和度检测及控制；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高温蒸汽灭菌器用真空泵等元器件选配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高温灭菌器轻便式承压密封门机构设计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高温灭菌检测用</w:t>
      </w:r>
      <w:r>
        <w:rPr>
          <w:sz w:val="28"/>
          <w:szCs w:val="28"/>
        </w:rPr>
        <w:t>BD</w:t>
      </w:r>
      <w:r>
        <w:rPr>
          <w:sz w:val="28"/>
          <w:szCs w:val="28"/>
        </w:rPr>
        <w:t>测试包、化学指示卡等变色油墨研究，生物指示剂研究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流体力学方面工程师给予灭菌器蒸汽管路及水路等指导；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低温灭菌设备：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卡匣式过氧化氢储存装置结构设计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过氧化氢灭菌器过氧化氢精确注入设计；</w:t>
      </w:r>
    </w:p>
    <w:p>
      <w:pPr>
        <w:pStyle w:val="Normal"/>
        <w:numPr>
          <w:ilvl w:val="0"/>
          <w:numId w:val="0"/>
        </w:numPr>
        <w:ind w:firstLine="280"/>
        <w:outlineLvl w:val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抗高浓度过氧化氢腐蚀材质的元器件研究；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医用制氧设备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需要流体力学方面的科研人员给予指导，涉及制氧系统、管路的结构设计，优化气流方向，提高分子筛使用寿命；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优化制氧设备，降低噪音及能耗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分子筛原料替代进口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从事</w:t>
      </w:r>
      <w:r>
        <w:rPr>
          <w:sz w:val="28"/>
          <w:szCs w:val="28"/>
        </w:rPr>
        <w:t>PSA</w:t>
      </w:r>
      <w:r>
        <w:rPr>
          <w:sz w:val="28"/>
          <w:szCs w:val="28"/>
        </w:rPr>
        <w:t>制氧机方面的研究的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57:00Z</dcterms:created>
  <dc:creator>administrator</dc:creator>
  <dc:description/>
  <dc:language>en-US</dc:language>
  <cp:lastModifiedBy> </cp:lastModifiedBy>
  <dcterms:modified xsi:type="dcterms:W3CDTF">2018-09-18T02:58:00Z</dcterms:modified>
  <cp:revision>3</cp:revision>
  <dc:subject/>
  <dc:title/>
</cp:coreProperties>
</file>