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天津科技大学科研外协合同责任保证及审批表</w:t>
      </w:r>
    </w:p>
    <w:p>
      <w:pPr>
        <w:pStyle w:val="Normal"/>
        <w:jc w:val="righ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        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17"/>
        <w:gridCol w:w="1559"/>
        <w:gridCol w:w="1397"/>
        <w:gridCol w:w="1747"/>
        <w:gridCol w:w="1659"/>
        <w:gridCol w:w="18"/>
        <w:gridCol w:w="1733"/>
      </w:tblGrid>
      <w:tr>
        <w:trPr>
          <w:trHeight w:val="682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依托项目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财务编号）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55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合同总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已到经费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题词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协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协事项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105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负责人承诺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填报内容真实，准确，愿意主动提供相关信息并接受监督，确保外协公允性，承诺严格遵守国家法律法规和学校科研项目管理规定，不虚假资源匹配和虚假合作，不利用科研项目经费为个人及其亲属谋取利益</w:t>
            </w:r>
            <w:r>
              <w:rPr>
                <w:rFonts w:eastAsia="仿宋" w:cs="仿宋" w:ascii="仿宋" w:hAnsi="仿宋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</w:rPr>
              <w:t>本人所签署的利益无关声明真实全面，不假借外协方式套取科研经费，愿意承担我方风险责任、全部违约及保密责任及相关法律责任。</w:t>
            </w:r>
          </w:p>
          <w:p>
            <w:pPr>
              <w:pStyle w:val="Normal"/>
              <w:widowControl/>
              <w:spacing w:lineRule="auto" w:line="360"/>
              <w:ind w:right="90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目负责人签字：          </w:t>
            </w:r>
          </w:p>
          <w:p>
            <w:pPr>
              <w:pStyle w:val="Normal"/>
              <w:widowControl/>
              <w:spacing w:lineRule="auto" w:line="360"/>
              <w:ind w:right="480" w:firstLine="6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112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学院审批意见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本合同条款完整、技术指标合理、违约金及技术风险损失等条款符合学校有关合同管理规定。承担单位具有独立承担民事责和履行合同能力。同意提交学校主管部门审核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其他审查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负责人签字：</w:t>
            </w:r>
          </w:p>
          <w:p>
            <w:pPr>
              <w:pStyle w:val="Normal"/>
              <w:widowControl/>
              <w:spacing w:lineRule="auto" w:line="360"/>
              <w:ind w:firstLine="76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学院公章）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329" w:hRule="atLeast"/>
        </w:trPr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主管部门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超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元的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（部门公章）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管校领导审批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超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元的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校领导签字：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284" w:top="340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-426" w:right="-907"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说明：下文“利益无关声明（一）”和“利益无关声明（二）”，针对两种不同情况，选其一填写即可。</w:t>
      </w:r>
    </w:p>
    <w:p>
      <w:pPr>
        <w:pStyle w:val="Normal"/>
        <w:ind w:right="-907"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利益无关声明（一）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承担科研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（项目名称）</w:t>
      </w:r>
      <w:r>
        <w:rPr>
          <w:rFonts w:ascii="仿宋_GB2312" w:hAnsi="仿宋_GB2312" w:eastAsia="仿宋_GB2312"/>
          <w:sz w:val="32"/>
          <w:szCs w:val="32"/>
        </w:rPr>
        <w:t>，校内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其中部分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外协项目名称）</w:t>
      </w:r>
      <w:r>
        <w:rPr>
          <w:rFonts w:ascii="仿宋_GB2312" w:hAnsi="仿宋_GB2312" w:eastAsia="仿宋_GB2312"/>
          <w:sz w:val="32"/>
          <w:szCs w:val="32"/>
        </w:rPr>
        <w:t>需进行外委。经本人审慎考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（协作单位名称）</w:t>
      </w:r>
      <w:r>
        <w:rPr>
          <w:rFonts w:ascii="仿宋_GB2312" w:hAnsi="仿宋_GB2312" w:eastAsia="仿宋_GB2312"/>
          <w:sz w:val="32"/>
          <w:szCs w:val="32"/>
        </w:rPr>
        <w:t>持有合法有效的《营业执照》，具有完成外委项目的资质和能力，故与其订立技术合同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声明下列情况：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与本人配偶、父母、子女、兄弟姐妹及特定关系人，不在协作单位担任重要职务（包括法定代表人、主要股东、董事、监事、人事、财务等职务）。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305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项目负责人签字：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284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利益无关声明（二）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承担科研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（项目名称）</w:t>
      </w:r>
      <w:r>
        <w:rPr>
          <w:rFonts w:ascii="仿宋_GB2312" w:hAnsi="仿宋_GB2312" w:eastAsia="仿宋_GB2312"/>
          <w:sz w:val="32"/>
          <w:szCs w:val="32"/>
        </w:rPr>
        <w:t>，校内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其中部分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外协项目名称）</w:t>
      </w:r>
      <w:r>
        <w:rPr>
          <w:rFonts w:ascii="仿宋_GB2312" w:hAnsi="仿宋_GB2312" w:eastAsia="仿宋_GB2312"/>
          <w:sz w:val="32"/>
          <w:szCs w:val="32"/>
        </w:rPr>
        <w:t>需进行外委。经本人审慎考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（协作单位名称）</w:t>
      </w:r>
      <w:r>
        <w:rPr>
          <w:rFonts w:ascii="仿宋_GB2312" w:hAnsi="仿宋_GB2312" w:eastAsia="仿宋_GB2312"/>
          <w:sz w:val="32"/>
          <w:szCs w:val="32"/>
        </w:rPr>
        <w:t>持有合法有效的《营业执照》，具有完成外委项目的资质和能力，故与其订立技术合同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声明下列情况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与本人配偶、父母、子女、兄弟姐妹及特定关系人，在协作单位担任重要职务（包括法定代表人、主要股东、董事、监事、人事、财务等职务），姓名：       ，与本人关系：       ，担任职务：        ， 但未因本科研项目接受协作单位提供的职务利益、金钱利益（本人接受合理的收入除外）、股票利益、专利权利益、高额的礼物以及其他不当利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32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项目负责人签字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left="-426" w:right="-907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2:00Z</dcterms:created>
  <dc:creator>康治平</dc:creator>
  <dc:description/>
  <cp:keywords/>
  <dc:language>en-US</dc:language>
  <cp:lastModifiedBy>陈凯</cp:lastModifiedBy>
  <cp:lastPrinted>2015-01-06T11:20:00Z</cp:lastPrinted>
  <dcterms:modified xsi:type="dcterms:W3CDTF">2021-03-29T07:27:00Z</dcterms:modified>
  <cp:revision>95</cp:revision>
  <dc:subject/>
  <dc:title/>
</cp:coreProperties>
</file>