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</w:t>
      </w: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</w:t>
      </w:r>
      <w:r>
        <w:rPr>
          <w:rFonts w:ascii="宋体;SimSun" w:hAnsi="宋体;SimSun" w:cs="宋体;SimSun"/>
          <w:sz w:val="28"/>
          <w:u w:val="single"/>
        </w:rPr>
        <w:t>承担合同执行中出现的各类责任。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4"/>
          <w:u w:val="single"/>
        </w:rPr>
        <w:t>天津科技大学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4"/>
          <w:u w:val="single"/>
        </w:rPr>
        <w:t>合同原件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4"/>
          <w:u w:val="single"/>
        </w:rPr>
        <w:t>技术合同技术性收入核定表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4"/>
          <w:u w:val="single"/>
        </w:rPr>
        <w:t>技术合同认定登记申请承诺书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技术服务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1:00Z</dcterms:created>
  <dc:creator>FOUNDER</dc:creator>
  <dc:description/>
  <cp:keywords/>
  <dc:language>en-US</dc:language>
  <cp:lastModifiedBy>李丽娜</cp:lastModifiedBy>
  <dcterms:modified xsi:type="dcterms:W3CDTF">2021-11-26T03:07:00Z</dcterms:modified>
  <cp:revision>10</cp:revision>
  <dc:subject/>
  <dc:title>合同编号：</dc:title>
</cp:coreProperties>
</file>