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>承担合同执行中出现的各类责任。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4"/>
        </w:rPr>
        <w:t>申请登记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天津科技大学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4"/>
        </w:rPr>
        <w:t>登记材料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合同原件，专利证书复印件、专利实施许可备案证明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109" w:hanging="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技术合同技术性收入核定表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109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技术合同认定登记申请承诺书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合同类型：技术转让（专利实施许可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合同交易额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技术交易额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8:00Z</dcterms:created>
  <dc:creator>FOUNDER</dc:creator>
  <dc:description/>
  <cp:keywords/>
  <dc:language>en-US</dc:language>
  <cp:lastModifiedBy>李丽娜</cp:lastModifiedBy>
  <dcterms:modified xsi:type="dcterms:W3CDTF">2021-12-16T07:50:00Z</dcterms:modified>
  <cp:revision>8</cp:revision>
  <dc:subject/>
  <dc:title>合同编号：</dc:title>
</cp:coreProperties>
</file>