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承担合同执行中出现的各类责任。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申请登记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津科技大学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登记材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合同原件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109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合同技术性收入核定表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109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合同认定登记申请承诺书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合同类型：技术转让（技术秘密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合同交易额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技术交易额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FOUNDER</dc:creator>
  <dc:description/>
  <cp:keywords/>
  <dc:language>en-US</dc:language>
  <cp:lastModifiedBy>李丽娜</cp:lastModifiedBy>
  <dcterms:modified xsi:type="dcterms:W3CDTF">2021-12-16T07:39:00Z</dcterms:modified>
  <cp:revision>8</cp:revision>
  <dc:subject/>
  <dc:title>合同编号：</dc:title>
</cp:coreProperties>
</file>